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附件一：安徽省烟草专卖局（公司）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公开招聘各单位招聘岗位需求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14"/>
        <w:gridCol w:w="4971"/>
        <w:gridCol w:w="1795"/>
      </w:tblGrid>
      <w:tr>
        <w:trPr>
          <w:trHeight w:val="46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市烟草专卖局（公司）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卖法规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；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61-3110966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市烟草专卖局（公司）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文秘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统计分析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；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8-5128515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州市烟草专卖局（公司）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审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综合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物流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信息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文秘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；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7-3697012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市烟草专卖局（公司）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审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文秘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；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2-4097906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阜阳市烟草专卖局（公司）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卖法规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文秘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综合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安全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物流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；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8-2361133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市烟草专卖局（公司）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卖法规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综合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文秘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；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4-2519939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市烟草专卖局（公司）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卖法规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财审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信息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；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0-3216326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安市烟草专卖局（公司）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卖法规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综合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财审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；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64-3631210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烟草专卖局（公司）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审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；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5-2636159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市烟草专卖局（公司）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卖法规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文秘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财审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；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3-4819060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城市烟草专卖局（公司）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卖法规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文秘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安全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；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63-2615172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市烟草专卖局（公司）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卖法规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财审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信息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；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62-2655495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池州市烟草专卖局（公司）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卖法规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财审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；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66-2089031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庆市烟草专卖局（公司）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审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；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6-5280253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市烟草专卖局（公司）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卖法规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财审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信息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统计分析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；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9-2356923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皖南烟叶有限责任公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审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烟叶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；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63-3032843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环国际烟草有限公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审管理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统计分析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技术研发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0-66794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31:00Z</dcterms:created>
  <dc:creator>常莉莉:拟稿人校对</dc:creator>
  <dc:description/>
  <dc:language>en-US</dc:language>
  <cp:lastModifiedBy>徐鹏</cp:lastModifiedBy>
  <cp:lastPrinted>2021-05-08T10:42:00Z</cp:lastPrinted>
  <dcterms:modified xsi:type="dcterms:W3CDTF">2021-05-10T07:01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