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高校毕业生人才政策</w:t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0"/>
        <w:gridCol w:w="3860"/>
        <w:gridCol w:w="1499"/>
        <w:gridCol w:w="2222"/>
      </w:tblGrid>
      <w:tr>
        <w:trPr>
          <w:tblHeader w:val="true"/>
          <w:trHeight w:val="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对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活补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企业引进符合岗位要求的硕士、本科、大专及中专（技校）毕业生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内每人每月分别给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生活补贴，在淮购买首套商品住房的，给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购房补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不享受急需紧缺人才政策的高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人每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4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专项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驻淮院校毕业生留淮或外地院校淮北籍毕业生回淮工作的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内另给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的专项补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驻淮院校毕业生留淮或外地院校淮北籍毕业生回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人每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暑期社会实践生活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泛开展“青年学子淮北行”活动，来淮完成暑期社会实践的学生给予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生活补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高校学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生活补贴</w:t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面试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毕业两年内的高校、中职、技工院校毕业生，参加人力资源社会保障部门备案的民营企业招聘活动，给予外地毕业生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、本地毕业生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面试补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两年内的高校、中职、技工院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外地毕业生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、本地毕业生每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面试补贴</w:t>
            </w:r>
          </w:p>
        </w:tc>
      </w:tr>
      <w:tr>
        <w:trPr>
          <w:trHeight w:val="26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就业补贴和稳就业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毕业两年内的高校、中职、技工院校毕业生，与我市民营企业签订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个月以上劳动合同并按规定缴纳社会保险费的，给予每人一次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就业补贴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两年内的高校、中职、技工院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与我市民营企业签订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个月以上劳动合同并按规定缴纳社会保险费的，给予每人一次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就业补贴，</w:t>
            </w:r>
          </w:p>
        </w:tc>
      </w:tr>
      <w:tr>
        <w:trPr>
          <w:trHeight w:val="22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稳定就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并签订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以上劳动合同且按规定缴纳社会保险费的，再给予每人一次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稳定就业补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两年内的高校、中职、技工院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稳定就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并签订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以上劳动合同且按规定缴纳社会保险费的，再给予每人一次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稳定就业补贴。</w:t>
            </w:r>
          </w:p>
        </w:tc>
      </w:tr>
      <w:tr>
        <w:trPr>
          <w:trHeight w:val="2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见习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毕业两年内未就业高校毕业生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—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岁失业青年，在淮参加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—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个月就业见习的，按照每人每月不低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的标准发放基本生活补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两年内未就业高校毕业生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—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岁失业青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人每月不低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元的标准发放基本生活补贴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创业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高校毕业生在淮创业的，给予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创业补贴。可享受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的创业担保贷款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高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创业补贴和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的创业担保贷款。对符合条件的个人和小微企业最高可分别申请贷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，按规定给予贴息。</w:t>
            </w:r>
          </w:p>
        </w:tc>
      </w:tr>
      <w:tr>
        <w:trPr>
          <w:trHeight w:val="19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支持举办各类创新创业大赛活动，在国家级、省级、市级大赛中获奖的创业人才项目落户淮北的，分别给予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的资金支持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高校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最高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万元的资金支持。</w:t>
            </w:r>
          </w:p>
        </w:tc>
      </w:tr>
      <w:tr>
        <w:trPr>
          <w:trHeight w:val="2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高校毕业生就业社会保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补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在我市中小微民营企业就业的高等学校、中等职业学校、技工院校毕业生，稳定就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以上并签订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以上劳动合同且按规定缴纳社会保险费的，按其实际缴纳社会保险费的个人负担部分给予最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全额补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按其实际缴纳社会保险费的个人负担部分给予最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全额补贴。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113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1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6480" w:leader="none"/>
      </w:tabs>
      <w:jc w:val="center"/>
    </w:pPr>
    <w:rPr>
      <w:rFonts w:ascii="仿宋_GB2312" w:hAnsi="仿宋_GB2312" w:eastAsia="仿宋_GB2312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ind w:firstLine="800"/>
    </w:pPr>
    <w:rPr>
      <w:rFonts w:ascii="宋体;SimSun" w:hAnsi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李子</dc:creator>
  <dc:description/>
  <cp:keywords/>
  <dc:language>en-US</dc:language>
  <cp:lastModifiedBy>赵冠军</cp:lastModifiedBy>
  <cp:lastPrinted>2024-12-06T15:41:00Z</cp:lastPrinted>
  <dcterms:modified xsi:type="dcterms:W3CDTF">2024-12-1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145CF73C4144B65C7726CF4A3DAA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