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明光市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公开招聘幼儿园教师岗位计划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160"/>
        <w:gridCol w:w="1620"/>
        <w:gridCol w:w="1517"/>
      </w:tblGrid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岗位分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任教具体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5"/>
                <w:szCs w:val="15"/>
              </w:rPr>
              <w:t>201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15"/>
                <w:szCs w:val="15"/>
              </w:rPr>
              <w:t>明光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Cs/>
                <w:sz w:val="15"/>
                <w:szCs w:val="15"/>
              </w:rPr>
              <w:t>明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明东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魏岗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明南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横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石坝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包集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石坝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津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苏巷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苏巷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苏巷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大郢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女山湖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邵岗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女山湖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女山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潘村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紫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  <w:t>201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15"/>
                <w:szCs w:val="15"/>
              </w:rPr>
              <w:t>明光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Cs/>
                <w:sz w:val="15"/>
                <w:szCs w:val="15"/>
              </w:rPr>
              <w:t>明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明东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魏岗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石坝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石坝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石坝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三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涧溪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涧溪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涧溪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官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涧溪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鲁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涧溪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白沙王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自来桥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涝口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自来桥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自来桥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  <w:t>201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15"/>
                <w:szCs w:val="15"/>
              </w:rPr>
              <w:t>明光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Cs/>
                <w:sz w:val="15"/>
                <w:szCs w:val="15"/>
              </w:rPr>
              <w:t>明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明南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横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15"/>
                <w:szCs w:val="15"/>
              </w:rPr>
              <w:t>明西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Cs/>
                <w:sz w:val="15"/>
                <w:szCs w:val="15"/>
              </w:rPr>
              <w:t>城西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三界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三界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张八岭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张八岭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张八岭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嘉山集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自来桥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自来桥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  <w:t>201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15"/>
                <w:szCs w:val="15"/>
              </w:rPr>
              <w:t>明光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Cs/>
                <w:sz w:val="15"/>
                <w:szCs w:val="15"/>
              </w:rPr>
              <w:t>明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15"/>
                <w:szCs w:val="15"/>
              </w:rPr>
              <w:t>明西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Cs/>
                <w:sz w:val="15"/>
                <w:szCs w:val="15"/>
              </w:rPr>
              <w:t>城西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桥头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桥头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桥头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司巷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古沛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古沛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古沛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高王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柳巷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浮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  <w:t>201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15"/>
                <w:szCs w:val="15"/>
              </w:rPr>
              <w:t>明光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Cs/>
                <w:sz w:val="15"/>
                <w:szCs w:val="15"/>
              </w:rPr>
              <w:t>明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15"/>
                <w:szCs w:val="15"/>
              </w:rPr>
              <w:t>明西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Cs/>
                <w:sz w:val="15"/>
                <w:szCs w:val="15"/>
              </w:rPr>
              <w:t>马岗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明南街道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横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桥头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桥头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潘村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潘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潘村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太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柳巷镇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柳巷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泊岗乡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5"/>
                <w:szCs w:val="15"/>
              </w:rPr>
              <w:t>泊岗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5"/>
                <w:szCs w:val="15"/>
              </w:rPr>
              <w:t>合计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明光市</w:t>
      </w:r>
      <w:r>
        <w:rPr>
          <w:rFonts w:cs="宋体;SimSun" w:ascii="宋体;SimSun" w:hAnsi="宋体;SimSun"/>
          <w:b/>
          <w:w w:val="90"/>
          <w:sz w:val="44"/>
          <w:szCs w:val="44"/>
        </w:rPr>
        <w:t>2018</w:t>
      </w:r>
      <w:r>
        <w:rPr>
          <w:rFonts w:ascii="宋体;SimSun" w:hAnsi="宋体;SimSun" w:cs="宋体;SimSun"/>
          <w:b/>
          <w:w w:val="90"/>
          <w:sz w:val="44"/>
          <w:szCs w:val="44"/>
        </w:rPr>
        <w:t>年公开招聘幼儿园教师报名资格审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报考岗位组别</w:t>
      </w:r>
      <w:r>
        <w:rPr/>
        <w:t>代码：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"/>
        <w:gridCol w:w="1144"/>
        <w:gridCol w:w="720"/>
        <w:gridCol w:w="720"/>
        <w:gridCol w:w="720"/>
        <w:gridCol w:w="720"/>
        <w:gridCol w:w="900"/>
        <w:gridCol w:w="720"/>
        <w:gridCol w:w="646"/>
        <w:gridCol w:w="2065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名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乡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居委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区派出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</w:t>
            </w:r>
            <w:r>
              <w:rPr>
                <w:rFonts w:ascii="宋体;SimSun" w:hAnsi="宋体;SimSun" w:cs="宋体;SimSun"/>
                <w:sz w:val="24"/>
              </w:rPr>
              <w:t>派出所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住址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加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减免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的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已阅读理解了《明光市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公开招聘幼儿园教师公告》内容，接受其规定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承诺以上填写的个人信息及提交的证件真实、准确。保证及时提供相关证件、档案等材料。如有虚假，或不能及时提供规定的证件和材料，取消被聘用资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报名时未能提供报考岗位所需的学历证书和教师资格证书的，须在聘用报批前提交。如不能按时提交，取消被聘用资格。</w:t>
            </w:r>
          </w:p>
          <w:p>
            <w:pPr>
              <w:pStyle w:val="Normal"/>
              <w:spacing w:lineRule="exact" w:line="600"/>
              <w:ind w:firstLine="8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                          年   月    日</w:t>
            </w:r>
          </w:p>
        </w:tc>
      </w:tr>
      <w:tr>
        <w:trPr>
          <w:trHeight w:val="406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栏目由报考人填写</w:t>
            </w:r>
          </w:p>
        </w:tc>
      </w:tr>
      <w:tr>
        <w:trPr>
          <w:trHeight w:val="105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  <w:tr>
        <w:trPr>
          <w:trHeight w:val="61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8"/>
        <w:gridCol w:w="1620"/>
        <w:gridCol w:w="852"/>
        <w:gridCol w:w="948"/>
        <w:gridCol w:w="1392"/>
        <w:gridCol w:w="1400"/>
        <w:gridCol w:w="1348"/>
        <w:gridCol w:w="1080"/>
      </w:tblGrid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属于何种基层服务项目人员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时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何年何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年何月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1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上述所填写的情况和提供的相关材料、证件均真实。若有虚假，一经查实，不予享受加分等相关优惠政策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考人签名：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58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675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210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查人签名：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60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kern w:val="0"/>
          <w:sz w:val="40"/>
          <w:szCs w:val="40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服务基层项目人员”情况登记表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08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8:00Z</dcterms:created>
  <dc:creator>雨林木风</dc:creator>
  <dc:description/>
  <cp:keywords/>
  <dc:language>en-US</dc:language>
  <cp:lastModifiedBy>PC</cp:lastModifiedBy>
  <cp:lastPrinted>2018-04-24T17:06:00Z</cp:lastPrinted>
  <dcterms:modified xsi:type="dcterms:W3CDTF">2018-05-07T03:37:00Z</dcterms:modified>
  <cp:revision>48</cp:revision>
  <dc:subject/>
  <dc:title>明光市2015年公开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