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校大学生报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初级统计专业技术资格考试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驻蚌高校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安徽省统计局《关于做好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度统计专业技术资格考试工作的通知》（</w:t>
      </w:r>
      <w:r>
        <w:rPr>
          <w:rFonts w:ascii="仿宋_GB2312;仿宋" w:hAnsi="仿宋_GB2312;仿宋" w:eastAsia="仿宋_GB2312;仿宋"/>
          <w:sz w:val="32"/>
          <w:szCs w:val="32"/>
        </w:rPr>
        <w:t>皖统考办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和文件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，在校大学生可报考初级统计专业技术资格考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自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开始，高校在校生考试不再免费。具体通知如下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一、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考范围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高校在校学生均可报考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考试时间及科目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度统计专业技术初级考试日期定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（周日）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初级资格考试时间及科目为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上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9:00—11:30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统计学和统计法基础知识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下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14:00—16:30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统计专业知识和实务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报名时间及报名所需材料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4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统计专业技术资格考试报名截止时间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4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报名时，考生根据规定的报名条件携带本人有效身份证、学历证书原件及复印件、本人近期同底免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寸照片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张和电子照片一份，电子照片要求以身份证号码命名，后缀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. JPG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照片文件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格式，像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95px×413px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底色为白色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电子照片报送至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47176890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@qq.com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邮箱。填写《安徽省统计专业技术资格考试报名表》一份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3"/>
        <w:rPr>
          <w:rFonts w:ascii="黑体" w:hAnsi="黑体" w:eastAsia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四、报名地址、联系人及联系电话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各在校大学生以班级为单位，收集材料后委托一人前往市统计局报名，也可将报名表交学校，由市统计局统一收取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报名地址：蚌埠市政府综合楼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楼统计局办公室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72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室）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李茜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杜燕华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552-311428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84" w:leader="none"/>
        </w:tabs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考试费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教材费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今年考试费初级按每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收取。初级考试教材到市统计局订购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考试大纲、考试信息查询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度统计专业技术初级资格考试大纲进行了修订，新修订的大纲已公布在国家统计局官方网站“统计服务”栏目内的“统计专业技术资格考试”专栏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http://www.stats.gov.cn/tjfw/tjzyjszgks/fxbk/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。根据新修订的考试大纲内容，统计专业技术资格考试用书也进行了相应的修订。考试成绩查询系统将于考试结束两个月后在网上开通，届时考生可登录专栏，查询考试成绩及合格标准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．安徽省统计专业技术资格考试报名表</w:t>
      </w:r>
    </w:p>
    <w:p>
      <w:pPr>
        <w:pStyle w:val="Normal"/>
        <w:spacing w:lineRule="exact" w:line="560"/>
        <w:ind w:right="600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right="600" w:hanging="0"/>
        <w:jc w:val="center"/>
        <w:rPr>
          <w:rFonts w:ascii="仿宋_GB2312;仿宋" w:hAnsi="仿宋_GB2312;仿宋" w:eastAsia="仿宋_GB2312;仿宋" w:cs="宋体"/>
          <w:color w:val="000000"/>
          <w:spacing w:val="-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蚌埠市</w:t>
      </w:r>
      <w:r>
        <w:rPr>
          <w:rFonts w:ascii="仿宋_GB2312;仿宋" w:hAnsi="仿宋_GB2312;仿宋" w:cs="宋体" w:eastAsia="仿宋_GB2312;仿宋"/>
          <w:color w:val="000000"/>
          <w:spacing w:val="-22"/>
          <w:kern w:val="0"/>
          <w:sz w:val="32"/>
          <w:szCs w:val="32"/>
        </w:rPr>
        <w:t xml:space="preserve">统计局              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12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uto" w:line="360" w:before="118" w:after="0"/>
        <w:jc w:val="center"/>
        <w:rPr>
          <w:rFonts w:ascii="方正小标宋简体" w:hAnsi="方正小标宋简体" w:eastAsia="方正小标宋简体" w:cs="华文中宋;微软雅黑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/>
          <w:color w:val="000000"/>
          <w:spacing w:val="1"/>
          <w:w w:val="82"/>
          <w:kern w:val="0"/>
          <w:sz w:val="44"/>
          <w:szCs w:val="44"/>
        </w:rPr>
        <w:t>安徽省统计专业技术资格考试报名</w:t>
      </w:r>
      <w:r>
        <w:rPr>
          <w:rFonts w:ascii="方正小标宋简体" w:hAnsi="方正小标宋简体" w:cs="华文中宋;微软雅黑" w:eastAsia="方正小标宋简体"/>
          <w:b/>
          <w:color w:val="000000"/>
          <w:spacing w:val="-4"/>
          <w:w w:val="82"/>
          <w:kern w:val="0"/>
          <w:sz w:val="44"/>
          <w:szCs w:val="44"/>
        </w:rPr>
        <w:t>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60"/>
        <w:gridCol w:w="1036"/>
        <w:gridCol w:w="1161"/>
        <w:gridCol w:w="262"/>
        <w:gridCol w:w="286"/>
        <w:gridCol w:w="164"/>
        <w:gridCol w:w="262"/>
        <w:gridCol w:w="998"/>
        <w:gridCol w:w="204"/>
        <w:gridCol w:w="640"/>
        <w:gridCol w:w="1571"/>
        <w:gridCol w:w="48"/>
      </w:tblGrid>
      <w:tr>
        <w:trPr>
          <w:trHeight w:val="496" w:hRule="exac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资格档次</w:t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专业</w:t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统计工龄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职务</w:t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7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69" w:hRule="exact"/>
        </w:trPr>
        <w:tc>
          <w:tcPr>
            <w:tcW w:w="5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年   月   日 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年   月   日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48:00Z</dcterms:created>
  <dc:creator>3</dc:creator>
  <dc:description/>
  <dc:language>en-US</dc:language>
  <cp:lastModifiedBy>茜小雯</cp:lastModifiedBy>
  <dcterms:modified xsi:type="dcterms:W3CDTF">2018-06-05T09:09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